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onitoramento de Ob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u, </w:t>
      </w:r>
      <w:r>
        <w:rPr>
          <w:b/>
          <w:color w:val="000000"/>
        </w:rPr>
        <w:t>________________________</w:t>
      </w:r>
      <w:r>
        <w:rPr>
          <w:color w:val="000000"/>
        </w:rPr>
        <w:t>__________________________, indico como responsável pelo monitoramento da obra objeto do convênio celebrado entre o Município de ___________________</w:t>
      </w:r>
      <w:r>
        <w:rPr>
          <w:b/>
          <w:color w:val="000000"/>
        </w:rPr>
        <w:t>/MG</w:t>
      </w:r>
      <w:r>
        <w:rPr>
          <w:color w:val="000000"/>
        </w:rPr>
        <w:t xml:space="preserve"> e a Secretaria de Estado de Infraestrutura, Mobilidade e Parcerias – Seinfra, o engenheiro _________________________________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REA: ___________________, telefone: ( ) </w:t>
      </w:r>
      <w:r>
        <w:rPr>
          <w:b/>
          <w:color w:val="000000"/>
        </w:rPr>
        <w:t>_______________________,</w:t>
      </w:r>
      <w:r>
        <w:rPr>
          <w:color w:val="000000"/>
        </w:rPr>
        <w:t xml:space="preserve"> endereço comercial: ___________________________________________/MG. CEP: _____________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ssumo, desde já, o compromisso de providenciar, por meio do responsável acima indicado, o envio das informações relativas à execução da obra conveni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_____________________, ______ de </w:t>
      </w:r>
      <w:r>
        <w:rPr>
          <w:color w:val="FF0000"/>
        </w:rPr>
        <w:t>Novembro</w:t>
      </w:r>
      <w:r>
        <w:rPr>
          <w:color w:val="000000"/>
        </w:rPr>
        <w:t xml:space="preserve"> de _______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m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 de 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m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genheiro Civil – CREA Nº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  <w:t>_________________________________________________________________________________________________</w:t>
    </w:r>
  </w:p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  <w:t>Rodovia Papa João Paulo II, 4143 - Prédio Minas, 7º andar – Cidade Administrativa de Minas Gerais</w:t>
    </w:r>
  </w:p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  <w:t>Bairro Serra Verde   -   Belo Horizonte/MG    -   31630-900</w:t>
    </w:r>
  </w:p>
  <w:p>
    <w:pPr>
      <w:pStyle w:val="Footer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65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7pt;height:60.75pt" filled="f" o:ole="">
          <v:imagedata r:id="rId2" o:title=""/>
        </v:shape>
        <o:OLEObject Type="Embed" ProgID="" ShapeID="ole_rId1" DrawAspect="Content" ObjectID="_15075294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025</wp:posOffset>
              </wp:positionH>
              <wp:positionV relativeFrom="paragraph">
                <wp:posOffset>-133350</wp:posOffset>
              </wp:positionV>
              <wp:extent cx="557784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VERNO DO ESTADO DE MINAS GERA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</w:rPr>
                            <w:t>Secretaria de Estado de Infraestrutura, Mobilidade e Parcerias</w:t>
                            <w:br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Subsecretaria de Infraestrutur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uperintendência de Atendimento aos Municípi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visão de Monitoramento de Convênios de Saí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74.25pt;mso-wrap-distance-left:9.05pt;mso-wrap-distance-right:9.05pt;mso-wrap-distance-top:0pt;mso-wrap-distance-bottom:0pt;margin-top:-10.5pt;mso-position-vertical-relative:text;margin-left:6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VERNO DO ESTADO DE MINAS GERA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</w:rPr>
                      <w:t>Secretaria de Estado de Infraestrutura, Mobilidade e Parcerias</w:t>
                      <w:br/>
                    </w:r>
                    <w:r>
                      <w:rPr>
                        <w:b/>
                        <w:sz w:val="22"/>
                        <w:szCs w:val="22"/>
                      </w:rPr>
                      <w:t>Subsecretaria de Infraestrutur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Superintendência de Atendimento aos Municípi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Divisão de Monitoramento de Convênios de Saí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pacing w:val="2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gosignatrio">
    <w:name w:val="cargo_signatário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24:00Z</dcterms:created>
  <dc:creator>Rodrigo Lara Tavares (SETOP)</dc:creator>
  <dc:description/>
  <cp:keywords>SETOP/SCT/NMO</cp:keywords>
  <dc:language>en-US</dc:language>
  <cp:lastModifiedBy>Mateus Rodrigues de Souza (SEINFRA)</cp:lastModifiedBy>
  <cp:lastPrinted>2019-03-18T13:29:00Z</cp:lastPrinted>
  <dcterms:modified xsi:type="dcterms:W3CDTF">2023-12-05T16:24:00Z</dcterms:modified>
  <cp:revision>2</cp:revision>
  <dc:subject/>
  <dc:title>Belo Horizonte, 04 de dezembro de 2003</dc:title>
</cp:coreProperties>
</file>